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e up in splendor!  Your light has come.  The glory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es upon you (Isaiah 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  ZGRAFWIN -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F-2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G-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X/Y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. 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. 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.  Area/Ribbon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 Math Functions and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Saving/Restor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.  Data-File Input Formats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.  Adding Custom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ZGRAFWIN --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designed to allow the user to create, displa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X/Y, Polar, Log, Bar, Pie, and Area graphs, as well as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2-D  functions/expressions  [Y  = F(X), or F(X,Y) = 0], and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 [Z = G(X, Y)] in the MS-Windows 3.X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implements a "quick-and-dirty" approach; it may lack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w  of  the fancy features that other professional packages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t does allow the user to create, display, and print 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 popular  graph  styles  within  Windows.   It  also 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ing and exporting of graphics images in color PCX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are familiar with the DOS ZGRAF program, you will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very similar in operation, and will probably  no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  this document, other than just to get started.  Otherwis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're new  to  ZGRAF/ZGRAFWIN,  you  may  want  to  run  the 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,  to  get  a  quick  overview  of  some of the graph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vailable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is a shareware program.  You are encouraged to try i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pass  it  around  to  your  friends.  If you decide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register the software.  The registration fee is just $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ments for ZGRAFWIN are:  MS-Windows ver. 3.0  or  late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VGA monitor and a mouse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tart the program, run "ZGRAFWIN.EXE" from the  Window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COMMAND-LIN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CONSTRUC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ead  of  giving detailed directions for constructing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s, a brief description of each type of graph is given,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 of  constructing a graph of each category is demonst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rections should become fairly intuitive after work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few examples listed her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the  way,  if  you  need help while working with ZGRAFWI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on the Tool Bar "Help" button, or select the "Help" top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ll-down menu.  Help is available  on  a  number  of  topics-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on  the different graph styles available,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o print a graph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F-2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  Graphs  up   to   four   separate   "2-dimensio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s  in  the x-y plane.  The user may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oth functions [i.e., equations of the form F(X)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], and non-functions [equations of the form F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=  0].   Data  ranges  may  be  selected for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ther automatically  [auto-scaling],  or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manual-scaling];  in  the  latter case 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hown over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xmin &lt;= X &lt;= xmax   and   ymin &lt;= Y &lt;= ymax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must select the min. and max.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:</w:t>
        <w:tab/>
        <w:t xml:space="preserve">The first form [F(X) = 0] requires a true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.g.,  F(X) = 5.0 * X + 3.0  or F(X) = sin(X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cond form [F(X,Y) =  0]  may  be  used  to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non-functions"  in  the  x-y  plane, like circ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yperbola, etc.   For  example, one  would  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quation  like F(X,Y) = X*X + Y*Y - 25.0 to grap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each case, the user may specify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ermediate  data  points  [n]  used 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 values, where 3 &lt;= [n] &lt;= 250.   For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raphs,  choosing a value of [n] between 75 and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vides adequate "resolution";  larger  valu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n]  produce  a  nicer-looking graph, bu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onger  to  calculate.   The  complexity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  also  impacts  the  calculation time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st machines, it shouldn't take but a few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generate a F(X) graph, or a minute or two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(X,Y) graph, with n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 to 130 characters may be entered  for  the  F-2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,    and   the   function/express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aluated in double-precision.  Most standard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unctions  are  allowed; see Sect.  VI, Paragrap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a complete list of  legal  functions, 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formation on legal function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#1:  Graph  the following four  equations on a singl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the range -20 &lt;= X &lt;= 20, -2 &lt;= Y &lt;= 5, using 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0 intermediate data-points to evaluate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sin(X) / X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2.0 * sin(X) /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4.0 * sin(X) /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(X) = 5.0 * sin(X) /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 There are 4 expressions.  Select "Setup |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s" and select "Four".   Select  "Setup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nter   expression(s)",   and   type:   "sin(X)/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2.0*sin(X)/ X", "4.0*sin(X)/X", and "5.0*sin(X)/X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 the  four  entries  (Note that an  upper-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ower-case "X" is used for the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Select  "Setup | Data ranges/scaling",  then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X-minimum" and type  "-20.0".   Select  "X-maxim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 type  "20.0".  Notice floating-pt. 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d.  Enter "-2.0" and "5.0" for  the  minimu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ximum    Y-values,   respectively.    Toggl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anual-scaling ON (since we are  MANUALL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data-ranges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Select "Setup | Number of data pts", and enter "10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 corresponds  to  the  number  of 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unction evaluations  to  be  used  by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thin the interval (Xmin, Xmax) = (-20,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 Select "Title",  and  enter "Graphs of sin(X)/X"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Main Title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5.  Select  "Draw".   After  a  few seconds,  the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appear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fter the graph is displayed, you can try us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lors for  the  "Axis  color",  "Plot  color(s)"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Background  color"  categories.  Then select "Draw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ick the "Redraw Graph" Tool Bar Button to re-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ph.  You can continue trying different setti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-generating  the  graph  as  necessary  to  ob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"Options | Screen grid toggle" op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witch a grid of dots for the graph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#2:  Let's now try an expression in X  and Y.  We'll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 xml:space="preserve"> 1.5</w:t>
        <w:tab/>
        <w:t xml:space="preserve">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X|   + |Y|   = 25,    -10 &lt;= X &lt;= 10,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To graph an expression like this, first  rewri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a  form ZGRAFWIN  can handle, i.e., in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F(X,Y) = 0".  Here, rewrite the equa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abs(X)) ^ 1.5 + (abs(Y)) ^ 1.5 - 25.0 =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There  is  only  one  expression in  this  cas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ick "Setup | number of expressions" and enter "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 "Setup | Enter expression(s)"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mula:  "(abs(X)) ^ 1.5 + (abs(Y)) ^ 1.5 - 25.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  Select  "Data ranges/scaling", and enter "-10.0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-minimum and Y-minimum.  Enter "10.0" for X-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Y-maximum.  Turn Manual-scal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  Select "Number of  data  points",  and  enter  "5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.</w:t>
        <w:tab/>
        <w:t xml:space="preserve">Select "Draw".  While the graph is calcula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pproximate  amount  completed  is  displayed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ercentage.  After a minute or two  of 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, the graph should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#3:  Graph the equations of a hyperb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 xml:space="preserve">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- Y = 25,  and of an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2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X/5)  + (Y/3) 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  Select  "number  of  expressions"  and  enter   "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lect "Enter expression(s)" and type in: "X*X - Y*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25.0" and "SQR(X/5.0) + SQR(Y/3.0) - 1.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  Repeat steps 3-5 of Exampl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s:</w:t>
        <w:tab/>
        <w:t xml:space="preserve">For the F-2D graph, it is possible to interru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culation process by  pressing/holding 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sc] key  while  the graph  is  being compu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desir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Adjust:</w:t>
        <w:tab/>
        <w:t>The "View | ZOOM" feature allows the user to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 a particular area of the graph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  a  rectangular  region  onscree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use, and the graph is then adjusted to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w region more precis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-Bars:</w:t>
        <w:tab/>
        <w:t xml:space="preserve">The Up-, down-, left-, and  right-  arrow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oll-  bars  may  be  used to adjust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ositioning of the graph (Note: Both the  ZO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croll-bar action is also available on the X/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graph,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pid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:</w:t>
        <w:tab/>
        <w:t xml:space="preserve">In ZGRAFWIN when a graph is displayed onscre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ft and right arrows increment and  decrem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urrent  background  color, respectively.  The up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down-arrows  are used to select and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   of   items  appearing  in  the 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spectively.  In Example 3  above,  there  wer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eground  items--the  x-y  axis,  and the 2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races themsel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ypicaly, you can use the up- and  down-arrows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llows:  First press the up-arrow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cessary until the foreground  item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ify  is  selected.  Then press the down-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tch between available foreground color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rticular item  (This  rapid-color  adjust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ice  to  use with the bar-, pie-, and area-grap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you'll 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G-3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</w:t>
        <w:tab/>
        <w:t xml:space="preserve"> Graphs a 3-D function Z = G(X,Y), for X, Y, and 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 range (Xmin, Xmax), (Ymin, Ymax), and (Z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max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tes:   Despite  its  appearance on the menu, no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aling is available for  this  graph. 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uld  select  values  for the min and max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at "include" the range of values whi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nerated.  For example, if the fun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G(X,Y) = cos( 0.05 * X *Y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th -10.0 &lt;= X &lt;= 10.0, and -10.0 &lt;=  Y  &lt;=  1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as  in  the  example below), one coul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(Zmin, Zmax) as (-1.0, 1.0),  so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ints of the cosine-function will be inclu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played.  Again, up to  130  characte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ered  for the function G(X,Y).  The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aluated in double-precision format; see no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th-functions and  ZGRAFWIN  function  syntax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ct. VI, part A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ng Calc's:</w:t>
        <w:tab/>
        <w:t xml:space="preserve"> Since G(X,Y) "surface plots" require many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 drawn,  it  may  take  a little while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  to  draw  a  complete  graph--please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ient.   You  can  abort  the graph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cess at any  time  while  the  graph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reated  by  pressing  the  [Esc] key --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ave you some time if you do make a mistak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 vs. Accuracy:   Naturally,  there  is  a  tradeoff  between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curacy  and graph calculation time for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graph, and three accuracy/speed settin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osen.  For the first  pass  at  a  new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you  may want  to select the "Low accuracy / fa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aw option (under "Setup| Format of graph/speed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create a "rough draft",  and then for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t select the "High accuracy / slow"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 generate  a more "presentation-quality"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 you might expect,  the  higher  accuracy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oks  a  lot  better,  but  comes at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ense of CPU time--it  may   take  4-5 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 generate  a  hi-accuracy  graph  on  a 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   Graph the function G(X,Y) = cos( 0.05 * X*Y )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 in the range (-100,100),  and  Y  in 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-100,100).  Use medium accuracy/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  Select  "Setup | Enter 3D function", an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cos( 0.05 * X * 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  Select  "Setup | Data ranges",  then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ype in  -10.0   for   the   X-minimum  valu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0.0 for X-maximum, -10.0 for Y-min., and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Y-maximum,  respective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  Enter  -1.0  and  1.0   for Z-min. and Z-max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spectiv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.  Select  "Setup | Format of graph/speed"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Medium accuracy / medi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.  Use Windows to "Maximize" the screen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ich ZGRAFWIN is running to full-screen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sn't  necessary,  but  seems  to   help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dden-line  removal  algorithm for thi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ork a little be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.  Select  "Draw"  to  create 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e Frame Toggle:   "Options | Screen Frame Toggle"  may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witch the "wire-frame" outline for the  graph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d-Colorization:   A "band colorization" feature allows you to  id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fy  six distinct z-value regions in the grap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or.  This feature can be  toggled  on/off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Band colorization toggle" under "Format of graph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ed").   The  color  of each band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ach plot color, which  can  be  selec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Options", "Colors", "Plot color(s)" selection.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Functions:    If  you'd  like  to  look  at  some  other  "eas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-D functions, here's some to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n( 0.05 * X * Y ) ,          -10 &lt;= X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 -1 &lt;= Z &lt;=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s( 0.5*X ) - sin( 0.5*Y ) ,  -10 &lt;= X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-10 &lt;= Y &lt;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ab/>
        <w:t xml:space="preserve">             -2 &lt;= Z &lt;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in( 0.05 * sqrt(X*X + Y*Y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  -100 &lt;= X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-100 &lt;= Y &lt;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-1 &lt;= Z &l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X/Y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:  Graphs up to 1000 (x,y) data-points  (total)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 a data-file, displaying a user-defined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each data point.  By  using  different  symb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ltiple  "groups"  of  data  may be display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X/Y graph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otes:</w:t>
        <w:tab/>
        <w:t xml:space="preserve">Each  (x,y)  coordinate  must be entered o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ne in  the  data-file, in floating-point 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nywhere  on the line, but with at leas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parating the x- and y-coordinates).   Th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 be  displayed is either a single charact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x representation  for  a  single  character  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explained below), and  must follow the y-coord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te anywhere on the line.  Each  "group"  o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have a unique symbol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  you   want  lines  drawn  between  data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connecting  lines  may  be  added/remov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Connecting-line  toggle"  option selection)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mportant to  list  the  data-points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quentially--in  the order in which the data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lotted, as in the example belo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:</w:t>
        <w:tab/>
        <w:t xml:space="preserve">It is desired to display five groups of (x,y)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a graph, and identify the individual grou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s  as  follows:  "A" for the first group,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the second, a small triangle for the  thir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ll box  for  the   fourth,  and  an  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angle for the fifth group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first data group is: (0, 10), (1, 0), (2, 3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20), (4, 10), and (5,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econd data group is: (0,50),  (1,60),  (2,6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65), (4, 60), and (5,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third  data group is: (0,90), (1,100), (2,8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, 90), (4, 100), and (5, 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 fourth  data group is: (0, 110), (1, 120), (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), (3, 120), (4, 125), and (5, 1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fifth data group is:  (0,  150),  (1,145),  (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5), (3, 160), (4, 150), and (5, 1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  Create  the  data-file.   Use 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you can use ZGRAFWIN's built-in edit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ike--see section VI, part B) to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lled "xy.dat".  For convenience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cluded with ZGRAFWIN [the "xy.dat" fil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me  additional instructions in it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y ignore for now, with the excep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#GRAPH_TYPE"  line,  and  some op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OPTIONS" section, as will be explained]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tells  ZGRAFWIN   the  -&gt;   #GRAPH_TYPE = X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ype of graph to construct.         </w:t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 xml:space="preserve">   </w:t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 lines  specify some   -&gt;   #OPTIONS = GRID ^ CONNECT ^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fferent available</w:t>
        <w:tab/>
        <w:tab/>
        <w:t xml:space="preserve">      MANUAL ^ SYMBOLS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options.  The  graph   -&gt;   #XMIN    = 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 a   background   grid   -&gt;   #XMAX    =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GRID")  with  connecting   -&gt;   #YMIN    = -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 between data points   -&gt;   #YMAX    = 1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CONNECT"),  and   manu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scalin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MANUAL").  The graph symbols will be displayed ("SYMBOLS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XMIN", "XMAX", "YMIN", and "YMAX" variables correspon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.  and max.  values used on the X- and Y- axes on the grap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XMIN, XMAX, YMIN, and YMAX values were not listed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AUTO"  (automatic  scaling)  option was listed instead of "MAN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manual scaling), the XMIN, XMAX, YMIN, and YMAX  valu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ally  determined  by the program, based upon the X- and 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-data ranges occurring in th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.0   1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1.0    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the  first group of            2.0   3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-points,  which will be   -&gt;       3.0   2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with 'A' symbols.            4.0   1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5.0   20.0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ank lines or lines with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!" in the first column are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  lines,   an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gnored by ZGRAFWIN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</w:t>
        <w:tab/>
        <w:t xml:space="preserve">        0.0   5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ond group of  data-points           1.0   6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displayed using  'B'  -&gt;       2.0   65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mbols.                               3.0   65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4.0   6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5.0   50.0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Blank lines (ignored)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ird group of data uses           0.0   90.0   \1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triangles.   Note: "1E"          1.0   100.0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hexadecimal value for  -&gt;       2.0   80.0 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haracter  in  Windows'          3.0   90.0 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EM character set  (this  is           4.0   100.0  \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n IBM graphics char.)            5.0   90.0   \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th data  group  goes           0.0   11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. "\FE" is the  graphics         </w:t>
        <w:tab/>
        <w:t>1.0   12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ation  for  a small  -&gt;     </w:t>
        <w:tab/>
        <w:t>2.0   13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x char. (value FEH).         </w:t>
        <w:tab/>
        <w:t>3.0   120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0   125.0  \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.0   115.0  \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fth  group of data-points         </w:t>
        <w:tab/>
        <w:t>0.0   150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displayed   using   -&gt;       1.0   145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ide-down triangless (hex            2.0   155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1FH).                            3.0   160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.0   150.0  \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ast line of the file     -&gt;    </w:t>
        <w:tab/>
        <w:t>5.0   135.0  \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hen done editing, save  the file,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o the ZGRAFWIN "X/Y Line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  Under the "X/Y Line" Setup menu,  select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 file".  When prompted f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-file, type "xy.dat".  The program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dicate that 30 data-points were "Loaded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  Select "Draw" or click the "Redraw Graph"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ar button to draw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s  up to 1000 data-points (total) tak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-file, displaying a user-defined symbol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ata point.  By using different  symbols,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groups" of data may be displayed on a single 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raph  grid.   Input  data is in either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x,y) format or in POLAR (radius, angle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  (Same as for X/Y Line 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:  Graph  the  22  data  points  listed 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polar.dat"  included with ZGRAFWIN.  Sinc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 file is in polar format, each line of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r]  [theta]  [symbol]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re [r] and [theta] are the standard polar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angle (radians) quantities, and [symbol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 to be displayed ("*" for this exampl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.  Use the ZGRAFWIN  editor  to  look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polar.dat" file (select "Editor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Options" menu, then select "Open"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  "polar.dat").  The lin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#" are command-lines and provid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aph information to ZGRAFWIN.  E.g.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e  commands  to  specify  the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xis, and plot colors for the grap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re is also an "#OPTIONS" line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mand  (as  you  may  have  observed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fy  any  of  several  options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raph.  Here, to inform ZGRAFWIN tha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 this  graph  is being entered in P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not (x,y) RECTANGULAR] format, the "PO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witch is specified on the "#OPTIONS"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ast part of the file is jus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.  When finished examining  the  file,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Setup | Load  data file" and load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GRAFWIN should indicate that 22 data-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3.  Select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Graphs  up  to  1000  (x,y)  data-points (to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ken from a data-file, in a similar  forma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t  used  in  the  X/Y  line  graph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arlier, but on a logarithmic-typ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Notes:   (See  X/Y  Line  Graph  for description of da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ree  styles  of  logarithmic  graphs  may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stru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 Linear X, Log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 Linear Y, Log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 Log X,    Log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he log scales, it is requir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 All data coordinates be &gt;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2.  The   ratio   of  largest  to 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ordinates  in  the  graph  must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ceed 10^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ample:  Given the data-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1.0, 1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EXAMPLE WILL NOT WORK !  -&gt;</w:t>
        <w:tab/>
        <w:t>(2.0, 1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3.0, 1000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  <w:tab/>
        <w:t>(4.0, 100000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e could create a log-log graph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nly  the  first 3 data-point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f the 4th  data-point  were 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 y-coordinate ratio would be 10^6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.0 = 10^6, which exceeds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lowable ratio (10^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 Display  two groups of  data on a log-log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lot the first group of data using asterisks (*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ymbols, and the second group using o's 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first  group  of  data  is: (1,8), (10,8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100,800), and (1000,8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 second   group   is:  (50,50),  (500,5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5000,5000), and (50000,5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</w:t>
        <w:tab/>
        <w:t>First create the data-file.   Use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ditor to edit the file "log.dat",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 looks  like this (notice that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t. values are used for the data poi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 xml:space="preserve">   !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!" symbol in the 1st col. -&gt;  ! * Sample Log Graph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se are com-      !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'#' symbol in  1st  column -&gt;  #GRAPH_TYPE =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otes a  command line.  Here     #OPTIONS    = LOG_LOG ^ CONNECT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RAFWIN is told 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 graph, and we'v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LOG_LOG  ( log-X, log-Y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 The 2nd option  say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ine-connec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, so that  lines  are 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tween data points. 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options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, each option is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the  carat "^"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delimiter's  need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 are  two  or mor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elds to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tle of the graph is also -&gt;  #MAIN_TITLE = Sample Log Graph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.  The carat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indicate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string  here  also (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tles may contain  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words, a spac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the delimiter)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 set  the    background, -&gt;  #BKG_COLOR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is, and the 2 plot colors to </w:t>
        <w:tab/>
        <w:t xml:space="preserve">   #AXIS_COLOR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r 0), bright  red  (color</w:t>
        <w:tab/>
        <w:t xml:space="preserve">   #PLOT_COLORS = 13 ^ 14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),   bright  magenta  (col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)  and bright  yellow  (1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ectively.  See Note #2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 VI,   Sect. C,   "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 Syntax",   about  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DATA" is an optional identi- -&gt;  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r  to  indicate  that  the         1.0      8.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data-points now  follow. </w:t>
        <w:tab/>
        <w:t xml:space="preserve">      10.0     80.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100.0    800.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For  more   details on         1000.0   8000.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#" commands a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Section VI, Part C.          50.0     50.0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.0    500.0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0.0   5000.0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50000.0  50000.0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done  editing the  data file,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the Log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"Log Graph" Setup  heading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Load data file".  Type in "log.dat"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ame   of  the  file.   The  program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 8 data-points were "Loaded 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Draw" to draw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Allows the user to make a bar graph, of up to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parate groups of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s:   The  total number of bars in the graph mus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ed  30.   The  number  of bars i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# Bars,  = (# Groups)  x  (# Samples pe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t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an example, the program could handle 3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bars, with 10 samples in each group (30 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tal),  but not 2 groups of 16 samples each (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s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Note:  the  term "sample" is used her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osely; sampling in a statistical sens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cessarily implied...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2-D or 3-D bars  may  be  drawn;  the fill-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each bar (group) may be  chosen. 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ered in  manually  as  in  Example #1  below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r  taken  from  a  data  file as in Example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tomatic  or  manual  scaling  may  be 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termine the range of bar heights on the y-ax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#1:   Create a 3-D Bargraph entitled "Average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n.), Jan-May", for 3 cities, us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g rainfal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ic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18, Feb.: 25, Mar.: 30, Apr: 40, May: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22, Feb.: 33, Mar.: 20, Apr: 11, May: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a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n.: 58, Feb.: 72, Mar.: 40, Apr: 35, May: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For this example, there are three group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ars  (1 bar group for each city)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e five samples in each group.  Select "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oups" under "Setup", and enter "3";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Number of samples/group" and enter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Setup", "Enter/Edit data", an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15 rainfall quantities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5 cells  on  the  form-entry screen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  first   sample  for  the  first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Chicago), then the  first  samp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ond  group  (New  York),  then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ample for the third group (Seattle).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nter  the  second  samples  for 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ond,  and  third  groups,  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tc.  [Tab] may be used  to  move  from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eld  to  the next on this screen.  S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: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"18.0 [Tab]  22.0 [Tab]  58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5.0 [Tab]  33.0 [Tab]  72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30.0 [Tab]  20.0 [Tab]  40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40.0 [Tab]  11.0 [Tab]  35.0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35.0 [Tab]  20.0 [Tab]  25.0 [Tab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n select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"Titles | Item titles" and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individual sample descriptions, i.e., "J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 Feb.   [Enter]  Mar.   [Enter] Ap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May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Legend titles", and type  in  the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oup  legend  titles, i.e., "Chicago",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rk", "Seatt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 "Main Title",  then type in "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ainfall (in.), Jan-M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Options | Style", then "3-D Ba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.  Press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8.  Try  different  bar fill-colors, and 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graph.   For  this  graph  each  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l-color  corresponds  to the color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vdual bar group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pid Color Adjust:   For Bar Graphs, The up- and down- arrows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used to change  the  fill-color  of  each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dividuall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nting in Fills:   To Paint in a particular (bounded) reg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,  just  position  the  mouse to a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thin the region to  colorize,  and  cli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ight button.  The region will be fille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urrent paint color [The paint color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/changed   under   the   "Options",  "Col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bmenu,   or  by   clicking  the  middle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utton].   This  is  a  quick  way  to  col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ons, and is especially useful  on  the  p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, and area graphs for coloring in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Example #2:   Create the same graph  demonstrated  abov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  the input data from the data-file "bar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This file contains  the  same  data  which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ered manually in Example #1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Use an  editor (e.g., the  ZGRAFWIN 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 edit  the file "bar.dat".  We'll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 detail the commands present in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listed here for conveni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Type of Graph -&gt;  #GRAPH_TYPE = BAR_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e Number of Bar -&gt;  #NUMBER_OF_GROUPS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s and Samples in  the     #NUMBER_OF_SAMPLE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various  graph -&gt;  #DRAW_COLOR  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 and  Fill Colors--     #BKG_COLOR 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 here, the     #FILL_COLORS   =  12 ^ 13 ^ 14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values  for  thes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in memor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.  There are  3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oups, so  3  fill-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used.  Bright red (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 in the  1st  b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, Bright magenta (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2nd,  and 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4) is used in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  use   a  bright-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(15), and  a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legend, item,  and -&gt;  #MAIN_TITLE =   Av. Rain.,  Jan-May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graph titles.   There     #LEGEND_TITLES = Chic.^ NY ^Seattle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3 group legends and  5     #ITEM_TITLES  = Jan^Feb^Mar^Apr^May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em  samples  (wo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breviated in the 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to allow line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is page, bu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complete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that a 3-D [not a -&gt;  #OPTIONS = 3D ^ AUTO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D graph] 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utomatic [not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pecified] bar-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list the data  to -&gt;  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in the graph.  Note          18.0   22.0   58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ach row  corresponds</w:t>
        <w:tab/>
        <w:t xml:space="preserve">    25.0   33.0   7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ata for  1 sample,</w:t>
        <w:tab/>
        <w:t xml:space="preserve">    30.0   20.0  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the  rainfall  for</w:t>
        <w:tab/>
        <w:t xml:space="preserve">    40.0   11.0   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  New York,   and</w:t>
        <w:tab/>
        <w:t xml:space="preserve">    35.0   20.0  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tt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After editing is complete, select "Lo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", and type in "bar.dat".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 that data for 3 groups of b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samples per group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Press "Draw" to dra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The  Miscellaneous  section,  part  C,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lete details on input data-file forma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r  graphs,  covering formats for one, tw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ree  groups  of  data.   For simplicity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 is not discussed in detail her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ption:   Allows the user to construct a pi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s:   The  Maximum  Number of Slices in the Pie is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is averaged, so  the  total  of  the  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gnitudes  need  not  necessarily add up to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i.e., 100 perc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2-D  and 3-D pies may be drawn.  Fill-col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selected for each slice  in  the  pie,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fferent  "cross-hatch"  patter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dentify each slice.  Input data may b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ually  (as  in  the example, below), or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m a data file (see the Miscellaneou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art C, for pie graph input data-file  forma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file  "pie.dat" contains the input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example, if  you'd  like  to try  lo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-file  instead  of entering the  data-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:  Create a 3-D Pie Graph entitled "Grain Sal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ercent" with the  following  data:  Wheat:  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rn: 25, Soy: 20, Rice: 10, Other: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Select "Setup | Number of slices"; type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Select "Enter/Edit data"  and enter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ages in floating-point format, 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30.0", "25.0", "20.0", "10.0",  and  "1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o  the  first 5 cells of the "Slice-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Select  "Options | Style", then "3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.  Select "Titles" and  enter "Grain  Sa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ercent" as the mai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.  Select "Item titles" and enter the fiv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criptions,   i.e.,  "Wheat  [Enter]  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   Soy [Enter]   Rice [Enter]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[Enter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6.  Select "Draw" to draw the grap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otes:  Radiu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n  printing  a  pie  graph  (prin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plained in Section V),  you  may 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esirable  to  adjust the radius of the p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produce a smaller/larger pie circl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loating pt. value between 0.1 and 10.0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  used.   5.0  represents a default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alue, which may/may not be appropriat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your printer..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 Area/Ribbon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:  Graphs up  to  1000  (x,y)  data-points  (to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aken  from  a  data-file  or  entered 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reen.  Graph is drawn as a series  of  s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rea  wedges.  The user has the option to sh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mbol at each data point.  Multiple data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be  displayed  by assigning  a uniqu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ach individual dat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s:  This  graph is somewhat like the X/Y line 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cept that instead of showing lines, thi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ows area "wedges" bounded by the 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data point specification format i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  that  for  the  xy-line  graph:  each  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ordinate must be entered on its  own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 data-file,  and  the symbol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st follow the y- coordinate on the lin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group" of data  should  have  a  unique 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gain,  it  is  extremely  important to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-points in the file sequentially--or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groups themselves (from smallest to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 terms  of  the y-coordinates), and or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 within  each  group  (starting 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mallest  x-coord.,  and ending with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x-coord.), as in the example  below. 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is  graph  will  look like a mess, with "fi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ors splashed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s:   Separate fill colors for  each  individua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gion  may be selected.  The graph can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ront-to-back or back-to-front.  Toggle the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e Stacking Order" option   to  control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nting in Fills:   As  noted  earlier,  to  paint  in 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bounded) region of the graph  after  the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 drawn,  you  can  position  the  mouse 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cation within  the  region  to  coloriz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ck  the right button.  The paint col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t/changed by clicking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Example #1:  It is  desired to display five groups of (x, 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a   on  a  graph, and identify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roups  with specific symbols.  To  make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ier, use  the  same symbols and data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x/y line graph presen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 the  data-file.  Use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 edit  a file "area.dat",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 points  and  symbols.   Sinc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here is identical with that used in the x/y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e  graph example, one could ed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ile for that graph, but convenientl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area.dat" has been included with ZGRAFW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already has appropriate titles and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s specified i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 the file you may notice  the  abse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derscores  on  some  of  the 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dentifiers--e.g., "AXIS COLOR"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AXIS_COLOR",   etc.    This  works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ZGRAFWIN's data-file parser scans each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ooking for certain unique "tokens"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ase  "AXIS",  not  the full "AXIS_COLOR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token).  Thus, it  is  possibl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ternate,    more   "English-language-li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s of some of the commands. 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orry.  If  you  DO  happen  to  specif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llegal  expression on a line, ZGRAFW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et you know about  it. 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op  and  display  the  offending tok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ne number in the data file, so you can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ack and correct the error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Under the Areas "Setup" heading, click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file".  When prompted for the 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data-file, type "area.dat"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icates that  30  data-points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.  Now select "Draw"  to  construct  the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o experiment, use the arrow keys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 fill  colors,  which  will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lors  of  individual  area  reg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#2:   For  this  example,  we'll  create an area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ing a function F(X),  and  demonstrate  ho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nction  can be used to supply "input" dat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graph. .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.  Create the function graph "F(X) = sin(X)/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s  in  the F-2D graph examp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.  Move over to the Area graph menu,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"Draw".   Since  no new file was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ta currently in memory  from  the  F(X)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in(X)/X graph is utilized.  What's dra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F(X) = sin(X)/X curve, as an  area/w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ra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:  It  is  possible  to  "pipe"  the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alculated  via  a  function/expressio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other  graph (as was done in this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 the case of the X/Y line, Log, Pol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rea graphs.  It is also possible to rea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ata file in for one type of graph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raph  it  (by  selecting "Draw")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nu.  This last  variation  CAN 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predictable  program behaviour, thoug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ne irreverently--so be careful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s  may  be printed by selecting "Print" (the last item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 pull-down menu) or by clicking the "Print" Tool Bar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:  One should first generate the graph on the screen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raph's "Draw" pull-down menu selection o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Redraw Graph" button) prior to printing it,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ing may not work properly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  different   print-modes  are  supported  in  ZGRAFWIN-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ing and Direct-GDI Printing.  Screen-printing,  as 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ggests,  takes a bit-mapped "picture" of the screen  and sen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the  printer.   Direct-GDI  printing  involves  direc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' Graphics-Device-Interface (GDI) calls (i.e., the functi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s  used  to  create  a  graph)  directly to the print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dvantages and disadvantages to each style of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creen-print  format  is generally faster (because Window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a "banding" technique to print the data, which  saves  memo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t may not always produce elegant-looking output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has to scale the bit-mapped image significantly to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mensions  of  the  printed  page.   The  default  direct-GDI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ach is slower, but can take  advantage  of  the  full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, and often produces more professional-looking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 settings  may  be  selected  under  the  Main Menu "O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.  Briefly,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Area  to  Print  (Selects Region of the Window  to Pri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pplies  for  Screen-Print Modes Only -- See Item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low):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Whole Window - Prints Window Interior  (Client Area)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 xml:space="preserve">       Window Caption, Window Bord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lient Area  - Prints Window Interior (Client Area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Type of Print  (Selects  Screen-Print  Mode  or  Direct-G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e,  and allows specification of scaling for Screen-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Best-Fit  - This  type  of   Screen-Printing   forces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rizontal  dimension  of  the printed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ull-page width, with  the  vertical 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  to maintain the proper aspect ratio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ling  mode  is  best  for  printing  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tilizing circles, e.g., polar and pi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ll-Page - This  Screen-Print  mode  attempts to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utput to cover approximately the whol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X-2X-3X  - This  Screen-Print  mode either uses no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the same image pixel height and width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een  are  used in the printed output),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ales by exact multiples (2, 3,  4,  etc.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  screeen   pixel   height  and  width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cessary to cover  as  much  as  the  pag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sible.  This setting is best for graph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 lot of "fine detail", where th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n't criti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-GDI - (DEFAULT) This mode does not use "screen-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g", but sends Windows' GDI  comman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the printer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Output Color Format (Adjusts Graph for Printing of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lack-and-White Outpu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r  - This selection prints the colors and fill are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k-and-Wht - (DEFAULT)  If  this  selection  is  chosen, 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ities  (axis,  plot,  background,  fill-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tc.) will be converted  to  appropriate 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  are  visible  on  black-and-white 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mmediately before  the  graph  is  printe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ample,  color "solid" fills will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hatch" fills on the pie, bar, and area graph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y will be visible in black-and-wh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encouraged to  experiment  with  these  print  setting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to  produce  good  results.   You  may  wish 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irect-GDI" print-mode most of the time.   Because  of  spe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-usage  considerations, however, the Direct-GDI prin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ommended for printing G-3D graphs--Use Screen-Pr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Print Setup" option brings up  the  familiar  Windows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r  dialog  box,  under  Windows 3.1.  If you are us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, or if "Cannot Load Printer Driver" results when you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election,  just use the Windows Control Panel to adj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.  If your printer driver supports it,  I  recommen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ndscape" orientation when printing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way, instead of using "Print" to  print  graphs,  a  "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"  of  the  window  can be had at any time by selecting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" on the "Options | Print"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 you start the print operation, a "Preparing for Print"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x will appear onscreen, with a "Cancel" button to abort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the dialog box goes away, the Print Manager  will  take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handle  the  rest of the job.  At this point, you ma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Manager icon and select "Abort" to halt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     </w:t>
        <w:tab/>
        <w:t xml:space="preserve">       WHAT TO DO IF YOU ARE UNABLE TO PRINT..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rinting doesn't work, DON'T PANIC!  First check your  "WIN.IN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 the Windows install directory (e.g., "\WINDOWS")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-setup information, as explained in the next s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examining WIN.INI, printers are listed in two or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ions--the [windows] section, and later  in  the  [PrinterP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/or  [devices]  section.   For ZGRAFWIN printing to operat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 to have a string with your printer device name,  drive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 the  output  port listed in the first [windows]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other lines her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=IBM Graphics,IBMGRX,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case, the device name is IBM Graphics, the driver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BMGRX,  and  the  output  port  is  LPT1.   If  you're  uns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opriate device/driver/port selections, you can get  some 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looking  in the [PrinterPorts] or [devices] section of WIN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sure that the driver-file exists (e.g,  in  this  case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 be  a "IBMGRX.DRV" file in the \WINDOWS\SYSTEM director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that the output port is operational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r  WIN.INI file does not have  the  right  driver/port/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eed to edit it so that it contains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:   PLEASE  MAKE  A BACKUP COPY OF YOUR ORIGINAL "WIN.INI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BEFORE MAKING CHANGES TO IT, IN CASE OF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editing, save the file and return to  Window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, if you are having problems  doing  a  "Screen  Print",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ucing  the  size  of  the window before printing. 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memory is tight it may be impossible to print a large 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smaller windows can be printed just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rd, make sure your printer is configured appropriately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 configuration  (under  "Printers"  in  the Window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nel).  As an example, if you have a Laser printer with  only 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g.  of  RAM,  you'll  get  a printer error if Windows think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er has 2.0 Meg, or if you're set to print at a very  high  dp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printing  still doesn't work, check that your printer is h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 properly, and  ensure  that  it  is  online/ready-to-prin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lems  persist,  you  may  need to re-install and/or re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printer setup (see your Microsoft  Windows  document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Create and Print a Bar 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 Create the bar graph given in Sect.  IV,  part  F.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r | Options | Style", then  "Single-color  graph"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 When  the  graph  is  displayed onscreen, click the "Prin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ol Bar button to print it.  If your settings in "WIN.IN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correct and your printer is ready to go  (as 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), the graph will start printing after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Math Function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are legal math function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()   -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OS()  -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IN()  -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AN()  -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H()  -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()   -- co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()   -- e (= 2.7182) raised to the (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10() -- common logarithm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()   -- natural logarithm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W10() -- ten raised to the ()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()  -- random number in the Range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H()  -- hyperbolic 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()   -- sine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T()  -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R()   -- square, i.e., () raised to 2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H()  -- hyperbolic tangent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N()   -- tangent [argument in radi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ollowing operators are valid 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+    Addition</w:t>
        <w:tab/>
        <w:tab/>
        <w:tab/>
        <w:tab/>
        <w:t>-   Subtra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Multiplication</w:t>
        <w:tab/>
        <w:tab/>
        <w:tab/>
        <w:t>/   Divis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 To the Power, e.g., 5^3 = 125</w:t>
        <w:tab/>
        <w:t>() 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 functions  and  operators may be used in both   the F-2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 G-3D  expressions   to  represent  mathematical  formula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results calculated in double-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s must be entered using  proper  algebraic  syntax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's  function  parser  will  indicate  an error ("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" will be  displayed).   An  example  of  some  leg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llegal ZGRAFWIN functions now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F-2D functions/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5.0</w:t>
        <w:tab/>
        <w:tab/>
        <w:tab/>
        <w:t xml:space="preserve">                  &lt;- OK  (graph =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in(x)</w:t>
        <w:tab/>
        <w:tab/>
        <w:t xml:space="preserve">       </w:t>
        <w:tab/>
        <w:t xml:space="preserve">          &lt;- OK  (trigono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an(x) / x + 2.6</w:t>
        <w:tab/>
        <w:t xml:space="preserve">                  &lt;- OK  (trig., x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17.0 + x*(-3.0 + x*(-1.0 + 2.0*(x)))  &lt;- OK  (polynom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3*x + 2*y - 15.0</w:t>
        <w:tab/>
        <w:tab/>
        <w:tab/>
        <w:t xml:space="preserve">  &lt;- OK  (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x*x + y*y - 25.0</w:t>
        <w:tab/>
        <w:tab/>
        <w:tab/>
        <w:t xml:space="preserve">  &lt;- OK  (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 sin(P)/cos(x)                         &lt;- Illegal (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'P' is not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.  sin(2.0 * x + (3.0 * x)               &lt;- Illegal (Pare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imbal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3.0 * x + 5.0 = 8.0</w:t>
        <w:tab/>
        <w:t xml:space="preserve">                  &lt;- Illegal ('='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ab/>
        <w:tab/>
        <w:tab/>
        <w:t xml:space="preserve">       not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ple G-3D function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3.0</w:t>
        <w:tab/>
        <w:tab/>
        <w:tab/>
        <w:tab/>
        <w:t xml:space="preserve">  &lt;- OK  (pla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X - 5.0</w:t>
        <w:tab/>
        <w:tab/>
        <w:tab/>
        <w:t xml:space="preserve">  &lt;- OK  (pla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in(X * Y * 0.05)</w:t>
        <w:tab/>
        <w:tab/>
        <w:t xml:space="preserve">  &lt;- OK  (curved surface)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qrt( X/Y )</w:t>
        <w:tab/>
        <w:tab/>
        <w:tab/>
        <w:t xml:space="preserve">  &lt;- OK  (curved 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Y non-zero, | X/Y |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Z = exp(X) * sin(Y)</w:t>
        <w:tab/>
        <w:t xml:space="preserve">          &lt;- Illegal ('=' and 'Z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allowed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:   If you enter an EXTREMELY complicated expression, you'll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parser stack error, but for  most  practical  express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nctions there  is  no need to worry about even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stack li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"Math  Calculation  Error"  may  result,  usually 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valuation  of a function at a singularity or at a valu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function domain, [e.g., evaluating F(X) = log(X) a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= 0].  To fix the problem, change the  interval  ov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function  is  to be graphed, so that discontinui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llegal domain values are avoide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some  instances,  it may be possible to graph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 a range which does include singularities--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is  possible  to  graph F(X) = 1.0/X from -10.0 to 10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n = 100 data points (even though the  function  "b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"  at  X = 0).  In this instance we are fortunat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don't evaluate the function PRECISELY at X  =  0. 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 that the trace around X = 0 isn't very accur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Saving/Restoring Graphic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 supports the standard PCX graphics format.  Imag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imported into ZGRAFWIN ("Options | Image Load/Save| Loa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") and/or saved to a file ("Save PCX File" on sam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ochrome,  16-color, and 256-color PCX images may be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o ZGRAFWIN.  Using the scroll bars, images can  be 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/down  and right/left as necessary to view portions of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ictures...  ZGRAFWIN allows graphics images to b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-color PCX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ddition, there is an option allowing the user to  co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s  screen  to  the Windows Clipboard, for use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aphics software, e.g., the Windows Paintbrush 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 is also on the "Options | Image Load/Sav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Data-File 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Numeric-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GRAFWIN  expects  numeric  data  in specified forma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graph category.  Input data must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F-2D     </w:t>
        <w:tab/>
        <w:t>--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G-3D   </w:t>
        <w:tab/>
        <w:t>-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X/Y Line, Log,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 row  in  the  file  should  have  3  entrie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-coordinate, a y-coordinate, and a  symbol,  separ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whitespace.  That is, each lin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]</w:t>
        <w:tab/>
        <w:t>[y]</w:t>
        <w:tab/>
        <w:t xml:space="preserve"> [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re,  the  [x]-  and  [y]-coordinates are floating-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s--[symbol] is either an ASCII  character 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A") or a hex code for a custom IBM graphics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.g.,  "\1E" represents graphics character 1EH,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iangle.  The triangle symbols (1E and  1F)  a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ful  in  graphs,  as is the "diamond" (04) and "b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FE).  These four custom symbols  are  the  only  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supported; more may be added in the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Po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 row  in  the  file  should  have  3   entries--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x-coordinate,  a  y-coordinate, and  a  symbol;  al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atively, a radius, an angle, and a symbol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x]</w:t>
        <w:tab/>
        <w:t>[y]</w:t>
        <w:tab/>
        <w:t xml:space="preserve"> [symbol]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r]     [theta]</w:t>
        <w:tab/>
        <w:t xml:space="preserve"> [symbol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[x]-, [y]-, [r]- and [theta]-values are all  float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int  numbers;  [theta] is in radians, and [symbol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 ASCII character/hex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ab/>
        <w:t xml:space="preserve">   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P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ch row in the data file should contain the siz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dividual sector in the pie (a floating-point numb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 [n]  slices  in  the pie, there should be [n]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nes in the data file, each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Slice 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re [Slice size] is a floating-pt.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.  Bar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ormat of the data file depends upon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ar groups in the graph, as follows (assuming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n] data samp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1 Group of Bars:    [Sampl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ab/>
        <w:t xml:space="preserve">    </w:t>
        <w:tab/>
        <w:t xml:space="preserve">    [Sample 2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Sampl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[Sample n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2 Groups:   [Samp. 1, Group 1]   [Samp. 1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2, Group 1]   [Samp. 2, Grou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3, Group 1]   [Samp. 3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  <w:tab/>
        <w:t xml:space="preserve">   .</w:t>
        <w:tab/>
        <w:tab/>
        <w:tab/>
        <w:t xml:space="preserve">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Samp. n, Group 1]   [Samp. n, Grou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 Groups:   [Samp 1/Gr 1]  [Samp 1/Gr 2]  [Samp 1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2/Gr 1]  [Samp 2/Gr 2]  [Samp 2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3/Gr 1]  [Samp 3/Gr 2]  [Samp 3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</w:t>
        <w:tab/>
        <w:tab/>
        <w:t xml:space="preserve"> .</w:t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[Samp n/Gr 1]  [Samp n/Gr 2]  [Samp n/Gr 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 that there are as many rows in the file  as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 bar  samples,  and  as many entries on each r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are bar groups (1-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eneral syntax of a ZGRAFWIN data-file command line  (i.e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line which begins with "#"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COMMAND id]  =  [EXPRESSION]</w:t>
        <w:tab/>
        <w:t xml:space="preserve">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command identifiers and  expression  value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gal identifiers and expressions for the different graph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ed in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OMMAND id]      APPLICABILITY     LEGAL [EXPRESSION]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GRAPH_TYPE</w:t>
        <w:tab/>
        <w:t xml:space="preserve">          All              [See Item #1 Below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AXIS_COLOR        XY/Polar/Log     A Number, 0-63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BKG_COLOR            All           A Number,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RAW_COLOR</w:t>
        <w:tab/>
        <w:t xml:space="preserve">       Bar/Pie/Area     A Number,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PLOT_COLORS       XY/Log/Polar        [See Item #2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FILL_COLORS       Bar/Pie/Area        [See Item #2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FILL_PATTERNS</w:t>
        <w:tab/>
        <w:t>------- Not Yet Implemented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MAIN_TITLE</w:t>
        <w:tab/>
        <w:t xml:space="preserve">          All        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HORIZ_TITLE    XY/Log/Polar/Area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VERT_TITLE     XY/Log/Polar/Area   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LEGEND_TITLES</w:t>
        <w:tab/>
        <w:t xml:space="preserve">  Bar           One or Mor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Each Delimi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ITEM_TITLES</w:t>
        <w:tab/>
        <w:t xml:space="preserve">Bar/Pie </w:t>
        <w:tab/>
        <w:t>A String terminated by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DATA</w:t>
        <w:tab/>
        <w:tab/>
        <w:t xml:space="preserve">  All </w:t>
        <w:tab/>
        <w:t xml:space="preserve">        [None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NUMBER_OF_SAMPLES    Bar</w:t>
        <w:tab/>
        <w:t xml:space="preserve">        A Number, 1 -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NUMBER_OF_GROUPS     Bar</w:t>
        <w:tab/>
        <w:t xml:space="preserve">        A Number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XMIN</w:t>
        <w:tab/>
        <w:tab/>
        <w:t xml:space="preserve">  XY</w:t>
        <w:tab/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XMAX</w:t>
        <w:tab/>
        <w:tab/>
        <w:t xml:space="preserve">  XY</w:t>
        <w:tab/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YMIN</w:t>
        <w:tab/>
        <w:tab/>
        <w:t>XY / Bar</w:t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YMAX</w:t>
        <w:tab/>
        <w:tab/>
        <w:t>XY / Bar</w:t>
        <w:tab/>
        <w:t>A Floating-Pt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X_AXIS_DIV           XY            An Integer, 2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Y_AXIS_DIV         XY / Bar        An Integer, 2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CALE_PRECISION      All           An Integer,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OPTIONS</w:t>
        <w:tab/>
        <w:t xml:space="preserve">          All</w:t>
        <w:tab/>
        <w:t xml:space="preserve">           [See Item #4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 The #GRAPH_TYPE Command must appear in the  dat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 should  be  followed by one of the following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dentifi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Y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L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E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A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.  The  #PLOT_COLORS  and  #FILL_COLORS Command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llowed  by  an  expression  listing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umber   of   plot/fill  colors  for  the  graph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d by a carat ("^").  Each Plot  or  Fill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 be in the range 0-63.  The first 16 colors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tandard VGA PURE color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Black   = 0</w:t>
        <w:tab/>
        <w:tab/>
        <w:t>Gray        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Blue    = 1</w:t>
        <w:tab/>
        <w:tab/>
        <w:t>Bright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een   = 2</w:t>
        <w:tab/>
        <w:tab/>
        <w:t>Bright Green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yan    = 3</w:t>
        <w:tab/>
        <w:tab/>
        <w:t>Bright Cyan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d     = 4</w:t>
        <w:tab/>
        <w:tab/>
        <w:t>Bright Red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Yellow  = 5</w:t>
        <w:tab/>
        <w:tab/>
        <w:t>Bright Yellow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Brown   = 6</w:t>
        <w:tab/>
        <w:tab/>
        <w:t>Bright Brown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White   = 7</w:t>
        <w:tab/>
        <w:tab/>
        <w:t>Bright White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he remaining 48 colors are "dithered"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an example, the  following  command-line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ree fill colors as Blue (0), Green (2), and Cyan (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#FILL_COLORS = 1 ^ 2 ^ 3 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 a  bar  graph,  each fill color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lor of an individual bar group.   For  pie  and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raphs,  each  fill  color corresponds to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ie slice or area wedge  in the  graph.   For  an  XY-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lar,  or Log-style graph, each plot color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an individual data group with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3.  The  #OPTIONS  command should be followed by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propriate  options  switches,  each   of   which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parated  by  a  carat  ("^").  Legal Options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NECT       - Forces Line Connect Display 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CONNECT    - Forces Line Connect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BOLS       - Forces Symbol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SYMBOLS    - Forces Symbol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olar   -&gt;   POLAR</w:t>
        <w:tab/>
        <w:t xml:space="preserve">       - Specifies POLAR input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 Only -&gt;   RECTANGULAR   - Specifies RECTANGULAR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ID</w:t>
        <w:tab/>
        <w:t xml:space="preserve">       - Forces Grid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_GRID       - Forces Grid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og     -&gt;   LOG_X</w:t>
        <w:tab/>
        <w:t xml:space="preserve">       - Specifies a Log X, Linear 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s</w:t>
        <w:tab/>
        <w:t xml:space="preserve">    -&gt; </w:t>
        <w:tab/>
        <w:t xml:space="preserve"> LOG_Y</w:t>
        <w:tab/>
        <w:t xml:space="preserve">       - Specifies a Log Y, Linear X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  <w:tab/>
        <w:t xml:space="preserve">    -&gt; </w:t>
        <w:tab/>
        <w:t xml:space="preserve"> LOG_LOG       - Specifies a Log X, Log 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ie and -&gt;   2D</w:t>
        <w:tab/>
        <w:t xml:space="preserve">       - Specifies a 2-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Graphs  -&gt;   3D</w:t>
        <w:tab/>
        <w:t xml:space="preserve">       - Specifies a 3-Dimensiona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X/Y and -&gt;</w:t>
        <w:tab/>
        <w:t xml:space="preserve"> MANUAL</w:t>
        <w:tab/>
        <w:t xml:space="preserve">       - Manual Scaling (user enters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r Graphs    </w:t>
        <w:tab/>
        <w:tab/>
        <w:tab/>
        <w:t xml:space="preserve">   and/or the Y- axis r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    -&gt;</w:t>
        <w:tab/>
        <w:t xml:space="preserve"> AUTOMATIC     - Automatic Sca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 For a Polar Graph, the Following  #OPTIONS  Line 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Input Data to POLAR  format, turns  the Line-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eature ON, and turns the Grid Display featur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OPTIONS = POLAR ^ CONNECT ^ GRID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 xml:space="preserve">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all commands and expressions  are  upper-case.   Sin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minimal" token-parsing  technique  is used,  shortened vers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ernate versions  of  both  the  [COMMAND  id]  and  [EXPR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ntifiers  may  be  utilized  in  many  cases. 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command lines are 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_TYPE = BAR_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 TYPE =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</w:t>
        <w:tab/>
        <w:t xml:space="preserve">    =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GRAPH</w:t>
        <w:tab/>
        <w:t xml:space="preserve">    =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 invalid  command  line  will  be rejected by the parser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message will displayed, showing the invalid  token  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 th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ZGRAFW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GRAFWIN has a built-in editor, to assist in  viewing  and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r ASCII files (less than 10K bytes).  The editor i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ptions" menu, or can be accessed by clicking the "Edit Text"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  button.   The  selections  are  fairly  straightforward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llel  those  used in other Windows programs; thus, only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 will be given.  The basic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 -- Clears the Edi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-- Opens A New File For Editing in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-- Saves A File from the Workspac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e As -- Saves A File, Prompting for User-enter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t Editor -- Leaves Editor and Returns to Main ZGRAFW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or's range of "word-processing" features is fairly 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ere are basic options to cut,  copy, and  paste  to/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board, etc., as in other Windows file-processing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ilt-in editor should be useful in editing grap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dding Custom Text to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GRAFWIN  has  a  feature which makes it possible to add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, labels, etc. to a graph.  Up to 30 separate strings,  eac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80  characters  in  length  may be located anywhere on a grap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your choice of color and text sty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stom text is added to a graph  using  the  "Text"  menu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 entering  the  text, the foreground and background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xt as well as any text style options  (including  text 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ize settings, etc.)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ext attributes are established, select "Enter text string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 actual text you wish to add to the graph.  After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text, ZGRAFWIN will direct you to position the mous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location onscreen where the text is to be plac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the mouse button, the text is shown in  the  window,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ked  in  position.   Now  whenever you regenerate a graph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text strings will be added onto the screen at  their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s.  Custom text strings will also be printed  (superim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graph), if you print a grap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you  make  a  mistake, you can successively delete ("undo"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recently entered text strings  one-by-one,  using "Delet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", or clear all text strings entered from the window at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 "Delete  All  te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If you choose to print a graph with text-strings, i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 use  a screen-print mode (see section V, "Printing"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sure  that  the  strings  are  printed  in   the 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cations.   If  the  Direct-GDI  mode is used to pri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strings may be located a bit erratically on th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, because of resolution differences between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 the  printed  output.   With  some  extra  eff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ial-and-error, however, the Direct-GDI mod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Tool 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ool Bar Options should be fairly self-evident; however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rief summary of ea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ad/Draw  --  Loads a Graph Data File and Immediately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Data File -- Writes the Data for the Current Grap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, using ZGRAFWIN Commands.  Not for G-3D 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raw  Screen  -- Redraws the Entire Window (Both the Too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a and the Graph Display Are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draw Graph -- Redraws Only the Graph Area of a Window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 a Convenient Way to Redraw/Redisplay a Graph Afte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Graph Parameters.  It Can Also Be Used to Remove  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Undesired Pai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Data -- Brings Up a Dialog Box Allowing the User  to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 for  a Given Graph.  Note: This Option Does Not App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-2D and G-3D 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-- Allows the User to Select a Main Grap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 Text -- Switches to the ZGRAFWIN  Editor  With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 May  Edit  Small  Files (i.e., Less than 10K Byte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ditor is Ideal for Editing ZGRAFWIN Graph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PCX -- Imports and Displays a PCX File within ZGRAF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PCX -- Saves Current Graph Window Contents to a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-- May Be Used to Print the  Current  Graph,  Based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 Setup  Options  and/or  Print Settings Options (Nex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ba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 Setup -- Brings Up the Windows Printer Driver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Option uses COMMDLG.DLL and Won't Work Under Windows 3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ettings -- Allows User to Select Graph Pri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p -- Brings Up the ZGRAFWIN Online Help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 xml:space="preserve">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 FILES INCLUD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iles are part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EXE</w:t>
        <w:tab/>
        <w:t>- ZGRAFWIN Main Windows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HLP</w:t>
        <w:tab/>
        <w:t>- ZGRAFWIN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CFG</w:t>
        <w:tab/>
        <w:t>- ZGRAFW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GRAFWIN.DOC</w:t>
        <w:tab/>
        <w:t>- ZGRAFWIN User Instructions (this file)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Y.DAT</w:t>
        <w:tab/>
        <w:tab/>
        <w:t>- Sample data-file for Discrete X/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.DAT</w:t>
        <w:tab/>
        <w:tab/>
        <w:t>- Sample data-file for Lo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A.DAT</w:t>
        <w:tab/>
        <w:tab/>
        <w:t>- Sample data-file for Area/Ribb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LAR.DAT</w:t>
        <w:tab/>
        <w:tab/>
        <w:t>- Sample data-file for Pol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R.DAT</w:t>
        <w:tab/>
        <w:tab/>
        <w:t>- Sample data-file for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E.DAT</w:t>
        <w:tab/>
        <w:tab/>
        <w:t>- Sample data-file for Pi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S.NEW</w:t>
        <w:tab/>
        <w:tab/>
        <w:t>- History, Improvements to ZGRAFWIN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MO.EXE</w:t>
        <w:tab/>
        <w:tab/>
        <w:t xml:space="preserve">- ZGRAFWIN Demonstration Progra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</w:t>
        <w:tab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found ZGRAFWIN useful, a registration fee of $15 U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amount you feel appropriate) would be greatly appreciated. 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gistration/user-response form below, or one of your ow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 registering  ZGRAFWIN  you will gain access to upcom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 and information.  Also, if  you  register  now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to two free program updates,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m interested in any comments/feedback you  might  have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--including information on any problems you've h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program and general information on how I might improve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rect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RA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31 Old Hickory Court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lbany, IN 47150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one:        (812) 949-95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:          (812) 949-0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D: 70742,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Notes: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  If you work in a non-profit agency, charitable/humani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ganization, ministry, etc., or for some reason ar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afford  the  $15  registration  fee,  you  may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GRAFWIN  for  yourself/your  organization 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ever, please do write  and  let  me  know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gister,  so I can put your name and/or organization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ing lis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 If you're a  software  developer/programmer  and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ested in utilizing/modifying ZGRAFWIN graphic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your (MS-Windows 3.X) applications, you may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lete source code to ZGRAFWIN for  a  reasonable  pr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, a C++  programmer's  toolkit  is  available  star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just $30 (requires Borland C++ or Microsoft C 7.0/VC++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me for detail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 If  you want to get the latest version of ZGRAFWIN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modem, just dial the ZGRAF/ZGRAFWIN BBS at (812) 949-0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BS services available late October 1992).  Altern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 can  download the file "ZGRWIN.ZIP" from Compuser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IBM Applications Forum.  [GO IBMAPP, Library  #13]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 try  to  keep  this  version  of the program cur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ine  software  registration  for  this  program 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hru Compuserv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ZGRAF/ZGRAFWIN REGISTRATION/RESPONSE FORM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Name:   _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ddress: 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ity, State, ZIP: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ountry: ___________________________________________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lease Indicate  _____  ZGRAFWIN Windows Registration $15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Your Choice(s)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 xml:space="preserve">  _____  ZGRAF MS-DOS Registration     $10 US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To assist me in creating a better product for you, the user,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please answer the following questions: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.  Where did you hear of the program (please be specific)?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2.  What  is  your general impression of the program?   What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</w:t>
        <w:tab/>
        <w:t xml:space="preserve">    features do  you like?   What  do   you dislike, or what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would you like to see added or improved?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3.  Would you  personally  recommend  ZGRAF or ZGRAFWIN  for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another user?  Why or why not?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4.  Any Other General Comments: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________________________________________________________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Please Complete      John Jakob, ZGRAFWIN Software</w:t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and Mail To:         1831 Old Hickory Court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                         New Albany, IN 47150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